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Уважаемые родители!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Наступил второй месяц лета, и, к сожалению,  многие родители забывают о том, что открытое окно может быть смертельно опасно для ребёнка. 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адение из окна — 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 Каждый год от падений с высоты гибнет огромное количество детей. Будьте бдительны!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Рекомендации родителям: «Как защитить ребёнка oт падения из окна?»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икогда не держите окна открытыми, если дома ребёнок! Вам кажется, что Вы рядом, но секунда, на которую Вы отвлечетесь, может стать последней в жизни Вашего ребёнка!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е ставьте мебель поблизости окон, чтобы ребёнок не взобрался на подоконник и не упал вниз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е позволяйте детям прыгать на кровати или другой мебели, расположенной вблизи окон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ИКОГДА не рассчитывайте на москитные сетки! Они не предназначены для защиты от падений! Напротив — москитная сетка способствует трагедии, ибо ребёнок чувствует себя за ней в безопасности и опирается, как на окно, так и на неё. Очень часто дети выпадают вместе с этими сетками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 возможности, открывайте окна сверху, а не снизу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становите на окна блокираторы, чтобы ребёнок не мог самостоятельно открыть окно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Защитите окна, вставив оконные решетки. Решётки защитят детей от падения из открытых окон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Если вы что-то показываете ребёнку из окна — всегда крепко фиксируйте его, будьте готовы к резким движениям малыша, держите ладони сухими, не держите ребёнка за одежду. Вы можете обратиться в специальные фирмы, занимающиеся их монтажом и выбрать наиболее подходящие вашему типу окон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Давайте детям уроки безопасности. Учите старших детей присматривать за младшими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икогда не оставляйте ребёнка без присмотра!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</w:p>
    <w:p>
      <w:pPr>
        <w:pStyle w:val="Normal1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ЗАПОМНИТЕ ПРАВИЛА, </w:t>
      </w:r>
    </w:p>
    <w:p>
      <w:pPr>
        <w:pStyle w:val="Normal1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ОТОРЫЕ СОХРАНЯТ ЖИЗНЬ ВАШЕМУ РЕБЕНКУ!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ab/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hieftitle">
    <w:name w:val="chief-title"/>
    <w:basedOn w:val="Style14"/>
    <w:qFormat/>
    <w:rPr/>
  </w:style>
  <w:style w:type="character" w:styleId="Companyinfotext">
    <w:name w:val="company-info__text"/>
    <w:basedOn w:val="Style14"/>
    <w:qFormat/>
    <w:rPr/>
  </w:style>
  <w:style w:type="character" w:styleId="Doccaption">
    <w:name w:val="doccaptio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3:00Z</dcterms:created>
  <dc:creator>CHILDR</dc:creator>
  <dc:description/>
  <cp:keywords/>
  <dc:language>en-US</dc:language>
  <cp:lastModifiedBy>Работа</cp:lastModifiedBy>
  <cp:lastPrinted>2021-07-21T17:01:00Z</cp:lastPrinted>
  <dcterms:modified xsi:type="dcterms:W3CDTF">2021-07-27T07:33:00Z</dcterms:modified>
  <cp:revision>2</cp:revision>
  <dc:subject/>
  <dc:title/>
</cp:coreProperties>
</file>